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.05.2013 № 7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ая карта»)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эффективности и качества услуг в сфере социального обслуживания населения города Кузнецка на 2013-2018 годы»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2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описание «дорожной карты»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«Повышение эффективности и качества услуг в сфере социального обслуживания населения города Кузнецка (2013–2018 годы)» (далее – «Дорожная карта») представляет собой комплекс мер и приоритетов политики города Кузнецка по формированию эффективной системы социального обслуживания населе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рожной карты является обеспечение доступности, повышение эффективности и качества предоставления населению услуг в сфере социального обслуживания.</w:t>
      </w:r>
    </w:p>
    <w:p>
      <w:pPr>
        <w:pStyle w:val="Normal"/>
        <w:spacing w:lineRule="auto" w:line="264"/>
        <w:ind w:left="-180" w:firstLine="720"/>
        <w:jc w:val="both"/>
        <w:rPr/>
      </w:pPr>
      <w:r>
        <w:rPr>
          <w:sz w:val="28"/>
          <w:szCs w:val="28"/>
        </w:rPr>
        <w:t xml:space="preserve">Достижению данной цели будет способствовать модернизации системы социального обслуживания, основанная на совершенствовании  законодательной и нормативной правовой базы, предусматривающей дифференцированное оказание социальных услуг населению с учетом оценки индивидуальной нуждаемости; возможность участия при оказании социальных услуг населению негосударственных организаций, индивидуальных поставщиков, благотворителей и добровольцев; внедрение независимой оценки качества предоставления социальных услуг; </w:t>
      </w:r>
      <w:r>
        <w:rPr>
          <w:color w:val="000000"/>
          <w:sz w:val="28"/>
          <w:szCs w:val="28"/>
        </w:rPr>
        <w:t>осуществление эффективного контроля за их предоставлением, а также реализация мероприятий по укреплению материально-технической базы учреждений социального обслуживания населения, развитие стационарозамещающих 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удовлетворения потребностей граждан пожилого возраста, инвалидов, семей с детьми, в том числе детей-сирот и детей, оставшихся без попечения родителей, в социальных услугах, отвечающих современным требованиям, необходимы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кадрового потенциала и повышения престижа профессии социальных, педагогических и медицинских работников учреждений социального обслуживания необходимо провести комплекс мероприятий, в том числе связанных с повышением оплаты их труда. 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ложившиеся в сфере социального обслуживания населения города Кузнецка, обусловлены следующими обстоя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азвитие системы социального обслуживания населения определяется, в первую очередь, потребностями граждан в социальных услугах, особенностями региональной социальной политики, законодательства, а также внутренним состоянием самой системы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селения города Кузнецка базируется на основе федеральных законов и нормативных правовых актов, регулирующих сферу предоставления социальных услуг. Основополагающими законами в области социального обслуживания населения являются Федеральный закон № 195-ФЗ от 10.12.1995 «Об основах социального обслуживания населения в Российской Федерации» и № 122-ФЗ от 02.08.1995 «О социальном обслуживании граждан пожилого возраста и инвалидов»; региональное законодательство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Закон Пензенской области от 20.12.2004 № 715–ЗПО «О мерах социальной поддержки отдельных категорий граждан, проживающих на территории Пензенской области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Пензенской области от 01.11.1999 № 173-ЗПО «О работниках социальной службы Пензенской области»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Пензенской области от 11.01.2005 </w:t>
        <w:br/>
        <w:t>№ 12-пП «О социальном обслуживании на дому и в полустационарных условиях граждан пожилого возраста и инвалидов в Пензенской области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становление Правительства Пензенской области от 11.01.2005 </w:t>
        <w:br/>
        <w:t>№ 9-пП «О порядке и условиях предоставления стационарного социального обслуживания гражданам пожилого возраста и инвалидам в Пензенской обла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Пензенской области от 17.07.2008 </w:t>
        <w:br/>
        <w:t>№ 436-пП «О порядке и условиях обеспечения бесплатными путёвками граждан пожилого возраста в социально-оздоровительные организации Пензенской области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Пензенской области от 17.04.2008 </w:t>
        <w:br/>
        <w:t>№ 252-пП «О порядке предоставления материальной помощи неработающим пенсионерам, являющимся получателями трудовых пенсий по старости и по инвалидности, находящимся в трудной жизненной ситуаци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ормативных и регламентирующих документов для учреждений социального обслуживания признаны 26 Национальных стандартов социального обслуживания Российской Федерац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зданная в настоящее время модель организации социального обслуживания населения, базирующаяся на положениях действующих федеральных законов, не позволяет в полной мере удовлетворить потребности населения в социальных услугах высокого качества. В законах отсутствует исчерпывающий перечень конкретных оснований для призна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раждан нуждающимися в социальном обслуживании. Права граждан на социальное обслуживание определяются через описания основных видов социального обслуживания, при этом содержание социальных услуг не конкретизировано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их подзаконных актах Российской Федерации, регулирующих деятельность по социальному обслуживанию, значительно устарели нормы и нормативы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ь учреждений социального обслуживания населения города представлена 3-мя учрежден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стационарное учреждение «Кузнецкий дом ветеранов» для престарелых и инвалидов на 80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узнецкий центр социального обслуживания насел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узнецкий социально-реабилитационный центр для несовершеннолетних «Защита детства» на 31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 году в учреждениях социального обслуживания населения города Кузнецка социальные услуги получили 12 тысяч 319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граждан пожилого возраста и инвалидов всеми видами надомного обслуживания в городе Кузнецке составляет 418,8 человек на 10 тыс. пенсионеров. Очередность на надомное обслуживание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ми мероприятиями было охвачено 500 человек, из них: прошли реабилитацию в  отделении дневного пребывания для пожилых граждан и инвалидов 301 человек,  173 ребенка – инвалида в отделении реабилитации детей и подростков с ограниченными возможностями и 26 несовершеннолетних в стационарном отделении социальной реабили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социального сиротства в МКУ «Кузнецкий социально-реабилитационный центр для несовершеннолетних «Защита детства» работает</w:t>
        <w:br/>
        <w:t>отделение профилактики безнадзорности несовершеннолетних и психолого-педагогической помощи. По состоянию на 01.01.2013 на профилактическом учете состояло 317 семей, в  которых воспитывались 487 дете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пециалисты используют технологии социального сопровождения на ранней стадии семейного неблагополучия: «Социальное сопровождение беременных», «Работа с сетью социальных контактов», «Активная поддержка родителей» и другие. </w:t>
      </w:r>
    </w:p>
    <w:p>
      <w:pPr>
        <w:pStyle w:val="TextBodyIndent"/>
        <w:spacing w:lineRule="atLeast" w:line="20"/>
        <w:rPr>
          <w:b w:val="false"/>
          <w:b w:val="false"/>
          <w:bCs w:val="false"/>
        </w:rPr>
      </w:pPr>
      <w:r>
        <w:rPr>
          <w:b w:val="false"/>
          <w:bCs w:val="false"/>
        </w:rPr>
        <w:t>Численность детей, находящихся в социально опасном положении, в течение последних трех лет снижалась от 170  до 111 детей от общей численности детского населения в городе Кузнец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спектра предоставляемых услуг в учреждениях социального обслуживания внедряются разнообразные социальные технологии и формы социаль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жилых граждан открыта «социальная гостиница». В 2012 году услугами гостиницы воспользовалось 11 челове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СУ «Кузнецкий дом ветеранов» площади спальных помещений приведены в соответствие с установленными нормативами. Основные требования, обеспечивающие безопасность жизни и здоровья граждан, выполнены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Учреждения  социального обслуживания являются приспособленными. В этой связи имеется проблема соответствия ряда зданий и помещений социального обслуживания действующим санитарным нормам и правилам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У «Кузнецкий социально-реабилитационный центр для несовершеннолетних «Защита детства» необходимо провести комплекс мероприятий, обеспечивающих повышение эксплуатационных качеств здани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елать трещины в кирпичных стенах и перегородках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цоколь зд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отмостку вокруг зд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штукатурку фасада зд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лы в санитарных узлах здания с заменой гидроизоля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/>
      </w:pPr>
      <w:r>
        <w:rPr>
          <w:sz w:val="28"/>
          <w:szCs w:val="28"/>
        </w:rPr>
        <w:t>выполнить усиление кирпичного свода перекрытия в подвал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по обеспечению пространственной жесткости зд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канализацию от здания не менее чем на 12 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арнизные свесы в углах здания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Общая площадь здания МКУ «Кузнецкий социально-реабилитационный центр для несовершеннолетних «Защита детства» 1171,2 кв.м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Общая площадь всех зданий МБСУ «Кузнецкий дом ветеранов» составляет 6450,2 кв.м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материально-технической базы учреждения  и улучшения качества обслуживания клиентов необходимо провести следующие мероприяти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я по всему периметру прилегающей территор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отмостки  основного зд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помещений 2-го и 3-го этажей спального корпус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помещений административно-хозяйственного корпус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мягкой кровли и парапетов административно-хозяйственного корпус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крыльца у основного входа в здани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и вспомогательных средств по уходу за лежачими больными (электрические плиты, жарочный шкаф, стиральные машины,  подъемники и т.д.)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(реконструкцию) мягкой кровли спального корпуса, банно-прачечной  и ремонт внутренних помещений зданий МБСУ «Кузнецкий дом ветеранов»  Управлению капитального строительства города Кузнецка было направлено из бюджета города Кузнецка 2,660 млн. рублей.</w:t>
      </w:r>
    </w:p>
    <w:p>
      <w:pPr>
        <w:pStyle w:val="Style15"/>
        <w:shd w:fill="FFFFFF" w:val="clear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С 2008 года на текущий ремонт учреждений социального обслуживания, приобретение оборудования и мебели, на реализацию мероприятий по соблюдению </w:t>
      </w:r>
      <w:r>
        <w:rPr>
          <w:spacing w:val="-8"/>
          <w:sz w:val="28"/>
          <w:szCs w:val="28"/>
        </w:rPr>
        <w:t>противопожарных</w:t>
      </w:r>
      <w:r>
        <w:rPr>
          <w:sz w:val="28"/>
          <w:szCs w:val="28"/>
        </w:rPr>
        <w:t xml:space="preserve"> требований направлено более 4,266 млн. рублей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2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истеме социального обслуживания наблюдается дефицит квалифицированных кадров. На конец 2012 года количество занятых штатных единиц по учреждениям социального обслуживания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96%.</w:t>
      </w:r>
      <w:r>
        <w:rPr>
          <w:sz w:val="28"/>
          <w:szCs w:val="28"/>
        </w:rPr>
        <w:t xml:space="preserve"> Причинами неукомплектованности являются низкий уровень оплаты труда, большая психологическая и физическая нагрузки, малопривлекательность</w:t>
      </w:r>
      <w:r>
        <w:rPr>
          <w:color w:val="000000"/>
          <w:sz w:val="28"/>
          <w:szCs w:val="28"/>
        </w:rPr>
        <w:t xml:space="preserve"> професс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реднемесячная заработная плата в 2012 году социальных работников составляла – 6745,19 рублей или 35,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уровню среднемесячной заработной платы по Пензенской области, педагогических работников учреждений социального обслуживания населения, оказывающих услуги детям-сиротам и детям, оставшимся без попечения родителей – 8299,317 рублей или 43,1%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В настоящее время в городе Кузнецке социальные услуги негосударственным сектором не оказываются. Все учреждения социального обслуживания находятся в муниципальной собственно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ями «Дорожной карты» явля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отношений в сфере социального обслуживания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- оптимизация структуры и штатной численности учреждений в целях концентрации источников финансового обеспечения, ликвидации неэффективных подразделен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системы социального обслуживания путем проведения эффективной кадровой политики, повышение заинтересованности работников в труде, в том числе путем проведения обуч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 2018 году средней заработной платы социальных работников до 100% от средней заработной платы по Пензенской области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 2018 году средней заработной платы педагогических работников учреждений социального обслуживания населения, оказывающих социальные услуги детям-сиротам и детям, оставшимся без попечения родителей, до 100% от средней заработной платы по Пензенской обла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социального обслуживания населения;</w:t>
      </w:r>
    </w:p>
    <w:p>
      <w:pPr>
        <w:pStyle w:val="2"/>
        <w:rPr/>
      </w:pPr>
      <w:r>
        <w:rPr/>
        <w:t xml:space="preserve"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«Дорожной кар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городе Кузнецке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ведение уровня оплаты труда социальных работников младшего медицинского персонала, среднего медицинского персонала к 2018 году до 100% и врачей до 200% от средней заработной платы по Пензенской области в соответствии с Указом Президента Российской Федерации от 7 мая 2012 года № 597 «О мероприятиях по реализации государственной социальной политики», к 2018 году до 100% средней заработной платы по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ведение уровня оплаты труда педагогических работников учреждений социального обслуживания населения, оказывающих социальные услуги детям-сиротам и детям, оставшимся без попечения родителей, в соответствии с Указом Президента Российской Федерации от 28 декабря 2012 г. № 1688 «О некоторых мерах по реализации государственной политики в сфере защиты детей-сирот и детей, оставшихся без попечения родителей» до 100% </w:t>
        <w:br/>
        <w:t>от средней заработной платы по Пензенской област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инамика роста оплаты труда указанных выше работников определяется 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 2190-р, исходя из бюджетных возможностей и достигнутого к 2012 году соотношения размера заработной платы данных работников и средней заработной платы по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вышение уровня и качества предоставления социальных услуг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упнения муниципального бюджетного учреждения «Кузнецкий центр социального обслуживания населения» с двумя филиалами: стационарного отделения для престарелых граждан (на базе МБСУ «Кузнецкий дом ветеранов) и реабилитационного отделения (на базе МКУ «Кузнецкий социально-реабилитационный центр для несовершеннолетних «Защита детств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2"/>
        <w:rPr/>
      </w:pPr>
      <w:r>
        <w:rPr/>
        <w:t>- выполнения плана мероприятий «Новые технологии социального обслуживания населения в городе Кузнецке» на базе муниципального бюджетного учреждения «Кузнецкий центр социального обслуживания населения»</w:t>
      </w:r>
    </w:p>
    <w:p>
      <w:pPr>
        <w:pStyle w:val="TextBodyIndent"/>
        <w:rPr/>
      </w:pPr>
      <w:r>
        <w:rPr/>
        <w:t xml:space="preserve">- </w:t>
      </w:r>
      <w:r>
        <w:rPr>
          <w:b w:val="false"/>
          <w:bCs w:val="false"/>
        </w:rPr>
        <w:t>развития стационарозамещающих технологий социального обслуживания с преимущественной ориентацией на предоставление социальных услуг на до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тимизации структуры и штатной численности учреждений, ликвидации неэффективных подразд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и регламентации современных технологий по сопровождению семей с детьми, попавших в трудную жизненную ситуац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контрольных показателей успешной реализации «Дорожной карты» выбраны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4"/>
        <w:gridCol w:w="652"/>
        <w:gridCol w:w="1035"/>
        <w:gridCol w:w="915"/>
        <w:gridCol w:w="915"/>
        <w:gridCol w:w="915"/>
        <w:gridCol w:w="915"/>
        <w:gridCol w:w="915"/>
      </w:tblGrid>
      <w:tr>
        <w:trPr>
          <w:tblHeader w:val="true"/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г.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социальных работников в муниципальных учреждениях социального обслуживания и средней заработной платы в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учреждений социальной защиты населения, оказывающих социальные услуги детям-сиротам и детям, оставшимся без попечения родителей,  и  средней заработной платы в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highlight w:val="yellow"/>
              </w:rPr>
            </w:pPr>
            <w:r>
              <w:rPr/>
              <w:t>Соотношение средней заработной платы врачей, занятых в учреждениях социального обслуживания, и средней заработной платы в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среднего медицинского персонала, занятого в учреждениях социального обслуживания,  и  средней заработной платы в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младшего медицинского персонала, занятого в учреждениях социального обслуживания,  и  средней заработной платы в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г. Кузнец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емей с детьми, получивших социальные услуги в учреждениях социального обслуживания города Кузнецка Пензен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46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звращенных в родные семьи, от общей численности детей, помеще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 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6"/>
        <w:gridCol w:w="4141"/>
        <w:gridCol w:w="1980"/>
        <w:gridCol w:w="2825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8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60"/>
        <w:gridCol w:w="322"/>
        <w:gridCol w:w="5706"/>
        <w:gridCol w:w="4110"/>
        <w:gridCol w:w="31"/>
        <w:gridCol w:w="1980"/>
        <w:gridCol w:w="2774"/>
        <w:gridCol w:w="108"/>
      </w:tblGrid>
      <w:tr>
        <w:trPr>
          <w:trHeight w:val="23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нализ ситуации в сфере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татистических форм № 3 Собес (сводная),  № 5 Собес, №6-Собес  положения дел в сфере социального обслуживания населения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выявление существующих проблем и подготовка комплексных предложений по повышению качества социального обслуживания пожилых граждан и инвалид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циальных услуг семьям с детьми, детям-сиротам, детям, оставшимся без попечения родителей, и подготовка государственной статистической отчетности по формам 1-СД, 1 Дети (соц.), АИС-дети, 2 УСОН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ниторинг положения детей-сирот, детей, оставшихся без попечения родителей, детей и семей с детьми, находящихся в трудной жизненной ситуации и оказание им социальной помощи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1 феврал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ind w:left="16" w:firstLine="1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ая оптимизация  структуры сети и штатной численности учреждений социального обслуживания в том числ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еэффективных, мало востребованных услуг, непрофильных отде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сходования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13 год.</w:t>
            </w:r>
          </w:p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highlight w:val="yellow"/>
              </w:rPr>
            </w:pPr>
            <w:r>
              <w:rPr>
                <w:color w:val="1F497D"/>
                <w:highlight w:val="yellow"/>
              </w:rPr>
              <w:t>1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и санитарно-эпидемиологического состояния в учреждениях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ведение паспортов комплексной безопасности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принятие мер по обеспечению безопасност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расходов на повышение безопасности и улучшение санитарно-эпидеми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в учреждения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проживания и сохранности имущества в учреждениях социального обслуживания населения, экономия финансовых средств (непредвиденных расходов) на ликвидацию чрезвычайных ситуаций и восстановление утрачен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и доступности предоставления социальных услуг населению (проведение социологического опроса среди получателей услуг)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в Министерство труда, социальной защиты и демографии Пензе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к 2018 году не менее 95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ind w:left="1080" w:hanging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, анализ и обобщение результатов реализации в 2011-2013 годах долгосрочной целевой программы, направленной на повышение качества предоставляемых социальных услуг гражданам пожилого возраста, инвалидам, детям с ограниченными возможностями и детям, оставшимся без попечения родителей: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 на 2011-2013 годы»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общение в Министерство труда, социальной защиты и демографии Пензенской области  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 – 2014 г.г.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2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Подготовка проекта и утверждение долгосрочной целевой программы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 на 2014-2016 годы»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и утверждение долгосрочной целевой программы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 на 2014-2016 годы», включая согласование с Министерством труда,  социальной защиты и демографии Пензенской области.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t>2013 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ключение соглашения между МБУ «Кузнецкий центр социального обслуживания населения» и ГБУЗ «Кузнецкая центральная районная больница» по внеочередной выписки рецептов на лекарственные препарата для  граждан пожилого возраста и инвалидов, находящихся на социальном обслуживан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/>
              <w:t>Сокращение временных, непроизводственных зат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пилотного проекта «Организация мобильной комплексной диспетчерской службы социального обслуживания граждан пожилого возраста и инвалидов на дому» на базе муниципального бюджетного учреждения «Кузнецкий центр социального обслуживания населения» </w:t>
            </w:r>
            <w:r>
              <w:rPr>
                <w:b/>
                <w:bCs/>
              </w:rPr>
              <w:t>(</w:t>
            </w:r>
            <w:r>
              <w:rPr/>
              <w:t xml:space="preserve">согласно плана мероприятий «Новые технологии социального обслуживания населения в городе Кузнецке, утверждённого Главой администрации города Кузнецка и  согласованного с Министерством труда, социальной защиты и демографии Пензенской обла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мероприятий «Новые технологии социального обслуживания населения», согласно установленных сроков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записка о выпол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упнение МБУ «Кузнецкий центр социального обслуживания населения» путём введения стационарного отделения для граждан пожилого возраста на базе МБСУ «Кузнецкий дом ветеранов» и отделения реабилитации МКУ «Кузнецкий социально – реабилитационный центр для несовершеннолетних «Защита детства»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труктуры и штатной численности МБУ «Кузнецкий центр социального обслуживания населения», ликвидация неэффективных подразделений.  </w:t>
            </w:r>
          </w:p>
          <w:p>
            <w:pPr>
              <w:pStyle w:val="Normal"/>
              <w:jc w:val="center"/>
              <w:rPr/>
            </w:pPr>
            <w:r>
              <w:rPr/>
              <w:t>Высвобождение денежных средств на повышение заработной платы по Указам Президента Российской Федерации от 7 мая 2012 года №597 и от 28 декабря 2012 года №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spacing w:lineRule="auto" w:line="228"/>
              <w:ind w:left="1068"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контроля и оценки качества работы организаций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 и определение критериев оценки эффективности и результативности деятельности работников учреждений социального обслуживания населения города Кузнецка, включая механизм увязки размера оплаты труда работников с конкретными показателями качества и количества оказываемых услуг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ормативно – правовой акт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лучшение кадрового обеспечения учреждений социального обслуживания населения города Кузнецка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/>
            </w:pPr>
            <w:r>
              <w:rPr/>
              <w:t>отсутствие вакантных долж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110" w:hanging="360"/>
              <w:jc w:val="both"/>
              <w:rPr/>
            </w:pPr>
            <w:r>
              <w:rPr/>
              <w:t>обучение и повышение квалификации работник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ения социальных услуг в условиях оптимизации системы социального обслуживания с использованием рекомендаций Министерства труда и социальной защиты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стационарного учреждения социального обслуживания для граждан пожилого возраста и инвалидов, в том числе закупка оборуд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социальных услуг гражданам пожил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материально-технической базы учреждения, в том числе закупка реабилитационного оборудования для детей-инвалидов, посещающих группу «Особенный малыш», в рамках комплексной целевой программы Пензенской области «Право быть равным»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социальных услуг детям с ограниченными возмож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.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5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«Система контроля качества оказания социальных услуг в учреждениях социального обслуживания населения» с учётом работы «Социальной инспекции» для внешнего контроля качества оказания социальных услуг с привлечением негосударственных общественных организаций со статусом юридического лица (по согласованию)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 проведение информационно-разъяснительной работы о системе социального обслуживания, видах и условиях  предоставления социальных услуг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диа – план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системе социального обслуживания в г. Кузнецке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 руководителей и специалистов  в трудовых коллективах, различные публикации  через СМИ и сайт администрации г. Кузнец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трудовых договоров директоров учреждений социального обслуживания населения города Кузнецка в соответствие с типовой формой трудового договора, утверждённой Правительством Российской Федерации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трудовых договоров с директорами учреждений социальной защиты населения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softHyphen/>
              <w:t>–2014 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социального обслуживания населения. Проведение проверок достоверности и полноты сведений о доходах, об имуществе и обязательствах имущественного характера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еклар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8 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едельной доли оплаты труда работников административно – управленческого персонала в фонде оплаты труда учреждений социального обслуживания населения города Кузнецка не более 40%.</w:t>
            </w:r>
          </w:p>
          <w:p>
            <w:pPr>
              <w:pStyle w:val="Normal"/>
              <w:rPr/>
            </w:pPr>
            <w:r>
              <w:rPr/>
              <w:t>Обеспечение соотношения средней заработной платы основного и вспомогательного персонала учреждений социального обслуживания населения города Кузнецка до 1:0,7 – 1: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оотношений в 2013 – 2018 гг. средней заработной платы основного и вспомогательного персонала учреждений социаль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8 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</w:rPr>
            </w:pPr>
            <w:r>
              <w:rPr>
                <w:b/>
                <w:bCs/>
              </w:rPr>
              <w:t>4. Развитие кадрового потенциала, повышение престижности и привлекательности профессии социальных работников, младшего медицинского персонала, среднего медицинского персонала, педагогических работников; совершенствование оплаты труда социальных работников.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color w:val="1F497D"/>
              </w:rPr>
            </w:pPr>
            <w:r>
              <w:rPr/>
              <w:t>4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квалификации работников учреждения социального обслуживания населения, в том числе занимающихся вопросами трудовых отношений и оплаты труда работников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color w:val="1F497D"/>
              </w:rPr>
            </w:pPr>
            <w:r>
              <w:rPr/>
              <w:t>Повышение квалификации и переподготовка социальных работников и специалистов учреждений социального обслуживания насе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ответствие работников современным квалификационным требования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color w:val="1F497D"/>
              </w:rPr>
            </w:pPr>
            <w:r>
              <w:rPr/>
              <w:t>Повышение квалификации и переподготовка не менее 10% работников в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8 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/>
              <w:t>4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лючения дополнительных соглашений к трудовым договорам (новых трудовых договоров) с работниками учреждений социального обслуживания населения города Кузнецка в связи с введением «эффективного контракта» в соответствии с рекомендациями Министерства труда и социальной защиты Российской Феде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ключение дополнительных соглашений к трудовым договорам (новых трудовых договоров) с работниками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8 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данных учреждений социального обслуживания населения города Кузнецка о численности социальных работников, занятых на штатных должностях в учреждениях социального обслуживания населения, и их средней заработной пла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F497D"/>
              </w:rPr>
            </w:pPr>
            <w:r>
              <w:rPr/>
              <w:t>Информационно-аналитическая запис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F497D"/>
              </w:rPr>
            </w:pPr>
            <w:r>
              <w:rPr/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1F497D"/>
              </w:rPr>
            </w:pPr>
            <w:r>
              <w:rPr>
                <w:spacing w:val="-10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/>
              <w:t>Заключение дополнительных соглашений (трудовых договоров) с руководителями муниципальных учреждений социального обслуживания населения города Кузнецка Пензенской области о соблюдении целевых значений повышения оплаты труда социальным работникам, младшему и среднему медицинскому персоналу, врачам, педагогическим работникам с целью доведения соотношения их заработной платы к средней заработной плате по Пензенской области к 2018 году в соответствии с Указами Президента Российской Федерации от 7 мая 2012 года № 597 и от28 декабря 2012 г. № 1688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ельные соглашения (трудовые договора) с руководителями учреждений социального обслуживания населения города Кузнец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ние соответствующих приказов и повышение заработной плат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2013 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/>
              <w:t>Реализация «дорожной карты» «Повышение эффективности и качества услуг в сфере социального обслуживания населения в городе Кузнецке Пензенской области на 2013-2018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ведение соотношения заработной платы социальных работников к средней заработной плате в субъекте Российской Федерации до целевых значений к 2018 год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013 – 2018 г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/>
              <w:t>Проведение разъяснительной работы в трудовых коллективах учреждений социального обслуживания населения города Кузнецка по вопросам повышения оплаты труда социальных работников и перехода на «эффективный контракт» с участием профсоюзов</w:t>
            </w:r>
          </w:p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>Проведение разъяснительной работы в трудовых коллективах учреждений социального обслуживания населения города Кузнецка.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, предусмотренных Указами Президента Российской Федерации от 7 мая 2012 года № 597 и от 28 декабря 2012 года № 1688категориям работников в сфере социального обслужива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2013–2018 г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/>
              <w:t>Проведение мониторинга достижения целевых показателей повышения оплаты труда работников в соответствии с Указами Президента Российской Федерации от 7 мая 2012 года № 597 и от 28 декабря 2012 года № 1688 с обсуждением доклада Министерства труда и социальной защиты Российской Федерации на заседании региональной трехсторонней комисс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формационно-аналитическая записка в Министерство труда, социальной защиты и демографии Пензенской област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з в полгода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36"/>
        <w:gridCol w:w="4234"/>
        <w:gridCol w:w="991"/>
        <w:gridCol w:w="1134"/>
        <w:gridCol w:w="992"/>
        <w:gridCol w:w="1276"/>
        <w:gridCol w:w="1276"/>
        <w:gridCol w:w="1275"/>
        <w:gridCol w:w="993"/>
        <w:gridCol w:w="1275"/>
        <w:gridCol w:w="1041"/>
      </w:tblGrid>
      <w:tr>
        <w:trPr>
          <w:trHeight w:val="300" w:hRule="atLeast"/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по социальным работник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социальной защиты города Кузнецка</w:t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5г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8г.</w:t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с начислениями, тыс. рубле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86,3</w:t>
            </w:r>
          </w:p>
        </w:tc>
      </w:tr>
      <w:tr>
        <w:trPr>
          <w:trHeight w:val="9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1,9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9</w:t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МС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,0</w:t>
            </w:r>
          </w:p>
        </w:tc>
      </w:tr>
      <w:tr>
        <w:trPr>
          <w:trHeight w:val="12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97,0</w:t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1,9</w:t>
            </w:r>
          </w:p>
        </w:tc>
      </w:tr>
      <w:tr>
        <w:trPr>
          <w:trHeight w:val="9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71"/>
        <w:gridCol w:w="89"/>
        <w:gridCol w:w="353"/>
        <w:gridCol w:w="83"/>
        <w:gridCol w:w="20"/>
        <w:gridCol w:w="4127"/>
        <w:gridCol w:w="59"/>
        <w:gridCol w:w="28"/>
        <w:gridCol w:w="909"/>
        <w:gridCol w:w="67"/>
        <w:gridCol w:w="15"/>
        <w:gridCol w:w="1052"/>
        <w:gridCol w:w="82"/>
        <w:gridCol w:w="914"/>
        <w:gridCol w:w="78"/>
        <w:gridCol w:w="13"/>
        <w:gridCol w:w="1185"/>
        <w:gridCol w:w="78"/>
        <w:gridCol w:w="30"/>
        <w:gridCol w:w="1168"/>
        <w:gridCol w:w="78"/>
        <w:gridCol w:w="47"/>
        <w:gridCol w:w="1150"/>
        <w:gridCol w:w="78"/>
        <w:gridCol w:w="64"/>
        <w:gridCol w:w="854"/>
        <w:gridCol w:w="75"/>
        <w:gridCol w:w="77"/>
        <w:gridCol w:w="1123"/>
        <w:gridCol w:w="75"/>
        <w:gridCol w:w="94"/>
        <w:gridCol w:w="947"/>
        <w:gridCol w:w="108"/>
      </w:tblGrid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по среднему медицинскому персон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социальной защиты города Кузнецк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5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8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с начислениями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МС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0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по врач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социальной защиты города Кузнецк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5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8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с начислениями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1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МС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1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по педагогическим работник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социальной защиты города Кузнецк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5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8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с начислениями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7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МС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4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7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0" w:type="dxa"/>
            <w:gridSpan w:val="3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 по младшему медицинскому персон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социальной защиты города Кузнецка</w:t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0" w:type="dxa"/>
            <w:gridSpan w:val="3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0" w:type="dxa"/>
            <w:gridSpan w:val="3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5г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-2018г.</w:t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с начислениями, тыс. рубле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7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4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9,6</w:t>
            </w:r>
          </w:p>
        </w:tc>
      </w:tr>
      <w:tr>
        <w:trPr>
          <w:trHeight w:val="9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,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,4</w:t>
            </w:r>
          </w:p>
        </w:tc>
      </w:tr>
      <w:tr>
        <w:trPr>
          <w:trHeight w:val="3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МС, тыс. рубле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,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8,6</w:t>
            </w:r>
          </w:p>
        </w:tc>
      </w:tr>
      <w:tr>
        <w:trPr>
          <w:trHeight w:val="6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,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,4</w:t>
            </w:r>
          </w:p>
        </w:tc>
      </w:tr>
      <w:tr>
        <w:trPr>
          <w:trHeight w:val="900" w:hRule="atLeast"/>
        </w:trPr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3" w:type="dxa"/>
            <w:gridSpan w:val="3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категориям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социальной защиты города Кузнецк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3" w:type="dxa"/>
            <w:gridSpan w:val="3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г.-2015г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г.-2018г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 человек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с начислениями, тыс. рублей 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4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43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1,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28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2 году, тыс. рублей (фонд оплаты труда по графе соответствующего года – стр. 2 за 2012 г.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2,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4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 мероприятий            по оптимиза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ОМС, тыс. рубле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тыс. рубле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тыс. рублей 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8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4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5,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24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, объем средств, предусмотренный на повышение оплаты труда, тыс. руб. (стр. 4+6+7+8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2,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4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5/стр.9*100%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. Кузнецка                                                                                                                                В.В. Константин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0" w:after="225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6:00Z</dcterms:created>
  <dc:creator>Самотохина</dc:creator>
  <dc:description/>
  <dc:language>en-US</dc:language>
  <cp:lastModifiedBy>User</cp:lastModifiedBy>
  <cp:lastPrinted>2013-05-22T15:43:00Z</cp:lastPrinted>
  <dcterms:modified xsi:type="dcterms:W3CDTF">2013-07-19T12:26:00Z</dcterms:modified>
  <cp:revision>2</cp:revision>
  <dc:subject/>
  <dc:title>Наименование контрольного показателя</dc:title>
</cp:coreProperties>
</file>